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36"/>
        <w:gridCol w:w="284"/>
        <w:gridCol w:w="2268"/>
        <w:gridCol w:w="850"/>
        <w:gridCol w:w="851"/>
        <w:gridCol w:w="425"/>
        <w:gridCol w:w="142"/>
        <w:gridCol w:w="1134"/>
        <w:gridCol w:w="1134"/>
        <w:gridCol w:w="141"/>
        <w:gridCol w:w="993"/>
        <w:gridCol w:w="1422"/>
      </w:tblGrid>
      <w:tr>
        <w:trPr>
          <w:trHeight w:val="971" w:hRule="exac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、英文）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貫道宇宙論與聖神體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rld view and Gods system of I.K.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教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玉琬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教  學 目 標</w:t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立一貫道宇宙論體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建立一貫道聖神體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評 量 方式</w:t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平時成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60%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期末報告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 xml:space="preserve">40% </w:t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起 迄 月 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單 元 名 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方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核 心 能 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/24-2/27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介紹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/02-3/06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宇宙論概論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/09-3/13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貫道宇宙論之本源論：皇母訓子十誡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/16-3/20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貫道宇宙論之本源論：王祖著作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/23-3/27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貫道宇宙論之本源論：王祖著作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/30-4/3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期末劫說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/6-4/10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末劫與收圓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/20-4/24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末劫與收圓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/27-5/1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貫道聖神體系概論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/4-5/8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貫道聖神體系之至上神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/11-5/15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貫道傳道系統之主、客體系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/18-5/22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體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白陽彌勒祖師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/25-5/29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主體系：白陽彌勒祖師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/1-6/5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主體系：濟公活佛、月慧菩薩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/8-6/12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客體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打幫助道諸仙佛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/15-6/19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貫道聖神體系之成道體系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標楷體"/>
                <w:kern w:val="0"/>
                <w:sz w:val="22"/>
                <w:szCs w:val="22"/>
              </w:rPr>
              <w:t>白陽三聖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/22-6/26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貫道聖神體系之成道體系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標楷體"/>
                <w:kern w:val="0"/>
                <w:sz w:val="22"/>
                <w:szCs w:val="22"/>
              </w:rPr>
              <w:t>白陽大仙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/29-7/3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期末考週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書面報告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  <w:tab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琛發，末劫收圓：概說先天道諸派瑤池信仰的循環創世觀。出自青海人民出版社出版、趙宗福主編《昆侖神話與世界創世神話國際學術論壇論文集》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，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6-10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  <w:tab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北海老人，理數合解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ttp://www.taolibrary.com/category/category9/c9038.htm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  <w:tab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北海老人，一貫探原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  <w:tab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杜保瑞，中國哲學的宇宙論思維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ttp://homepage.ntu.edu.tw/~duhbauruei/index.html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  <w:tab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紀勳，宇宙觀、儀式與宗教變遷  兼論一貫道興毅南興「道務整合」，真理大學宗教學研究所，碩士論文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  <w:tab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德出版社，皇母訓子十誡 白話譯註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  <w:tab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德出版社，彌勒救苦真經 字句探義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.</w:t>
              <w:tab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屏道濟，一貫道疑問解答，捐印者：青島崇華堂，俊德昌印刷局印刷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3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.</w:t>
              <w:tab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創造論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ttps://zh.wikipedia.org/wiki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創造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.</w:t>
              <w:tab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流昌，天道傳奇，中國評論學術出版社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.</w:t>
              <w:tab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仲宇，道教宇宙論，國際道家學術總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家思想與道文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http://www.etaoist.org/taoist/index.php/2011-08-22-02-11-46/2011-09-13-16-05-29/1908-2012-08-13-02-00-10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.</w:t>
              <w:tab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刘雄峰，明清民间宗教思想研究，陕西师范大学，博士论文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海老人全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5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59:00Z</dcterms:modified>
  <cp:revision>4</cp:revision>
  <dc:subject/>
  <dc:title>一貫道崇德學院教學大綱</dc:title>
</cp:coreProperties>
</file>